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ge">
                  <wp:posOffset>1057910</wp:posOffset>
                </wp:positionV>
                <wp:extent cx="5671185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АРРА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 И ДАТУМ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9.7pt;mso-wrap-distance-left:9pt;mso-wrap-distance-right:9pt;mso-wrap-distance-top:0pt;mso-wrap-distance-bottom:0pt;margin-top:83.3pt;mso-position-vertical-relative:page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пуњава АРРА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 И ДАТУМ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А  ПРОЈЕКТА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3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Укупна вредност пројекта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Тражена вредност од РАС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ind w:left="720" w:hanging="0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ОСНОВНЕ ИНФОРМАЦИЈЕ О ПОДНОСИОЦУ ПРИЈАВ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6"/>
        <w:gridCol w:w="785"/>
        <w:gridCol w:w="1907"/>
        <w:gridCol w:w="432"/>
        <w:gridCol w:w="135"/>
        <w:gridCol w:w="710"/>
        <w:gridCol w:w="424"/>
        <w:gridCol w:w="999"/>
        <w:gridCol w:w="94"/>
        <w:gridCol w:w="467"/>
        <w:gridCol w:w="141"/>
        <w:gridCol w:w="1565"/>
      </w:tblGrid>
      <w:tr>
        <w:trPr>
          <w:trHeight w:val="688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5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ежна делатност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2_3761894430"/>
            <w:bookmarkStart w:id="1" w:name="__Fieldmark__2_3761894430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оизводња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3_3761894430"/>
            <w:bookmarkStart w:id="3" w:name="__Fieldmark__3_3761894430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ерада</w:t>
            </w:r>
          </w:p>
        </w:tc>
      </w:tr>
      <w:tr>
        <w:trPr>
          <w:trHeight w:val="43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" w:name="__Fieldmark__4_3761894430"/>
            <w:bookmarkStart w:id="5" w:name="__Fieldmark__4_3761894430"/>
            <w:bookmarkEnd w:id="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5_3761894430"/>
            <w:bookmarkStart w:id="7" w:name="__Fieldmark__5_3761894430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" w:name="__Fieldmark__6_3761894430"/>
            <w:bookmarkStart w:id="9" w:name="__Fieldmark__6_3761894430"/>
            <w:bookmarkEnd w:id="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7_3761894430"/>
            <w:bookmarkStart w:id="11" w:name="__Fieldmark__7_3761894430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друштв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2" w:name="__Fieldmark__8_3761894430"/>
            <w:bookmarkStart w:id="13" w:name="__Fieldmark__8_3761894430"/>
            <w:bookmarkEnd w:id="1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76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4" w:name="__Fieldmark__9_3761894430"/>
            <w:bookmarkStart w:id="15" w:name="__Fieldmark__9_3761894430"/>
            <w:bookmarkEnd w:id="15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микро</w:t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6" w:name="__Fieldmark__10_3761894430"/>
            <w:bookmarkStart w:id="17" w:name="__Fieldmark__10_3761894430"/>
            <w:bookmarkEnd w:id="17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8" w:name="__Fieldmark__11_3761894430"/>
            <w:bookmarkStart w:id="19" w:name="__Fieldmark__11_3761894430"/>
            <w:bookmarkEnd w:id="19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средње</w:t>
            </w:r>
          </w:p>
        </w:tc>
      </w:tr>
      <w:tr>
        <w:trPr>
          <w:trHeight w:val="576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765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0" w:name="__Fieldmark__12_3761894430"/>
            <w:bookmarkStart w:id="21" w:name="__Fieldmark__12_3761894430"/>
            <w:bookmarkEnd w:id="2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3_3761894430"/>
            <w:bookmarkStart w:id="23" w:name="__Fieldmark__13_3761894430"/>
            <w:bookmarkEnd w:id="2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33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ан број запослених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датак из Статистичког извештаја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шкарц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(18-30 годи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приход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01 + 1032+105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530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словни при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) – податак из Биланса успеха (АОП 1001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 </w:t>
            </w:r>
            <w:r>
              <w:rPr>
                <w:lang w:val="sr-RS"/>
              </w:rPr>
              <w:t>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. </w:t>
            </w:r>
            <w:r>
              <w:rPr>
                <w:lang w:val="sr-RS"/>
              </w:rPr>
              <w:t>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. год. *</w:t>
            </w:r>
          </w:p>
        </w:tc>
      </w:tr>
      <w:tr>
        <w:trPr>
          <w:trHeight w:val="53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рас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18+1040+1053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Нето добит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64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Камат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46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.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* 2018-2019. (</w:t>
            </w:r>
            <w:r>
              <w:rPr>
                <w:i/>
                <w:lang w:val="sr-RS"/>
              </w:rPr>
              <w:t>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173"/>
        <w:gridCol w:w="502"/>
        <w:gridCol w:w="1908"/>
        <w:gridCol w:w="1134"/>
        <w:gridCol w:w="1276"/>
        <w:gridCol w:w="418"/>
        <w:gridCol w:w="858"/>
        <w:gridCol w:w="1417"/>
      </w:tblGrid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 г.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ИЉЕВИ И РЕЗУЛТАТИ ПРОЈЕК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shd w:fill="FFFFFF" w:val="clear"/>
                <w:lang w:val="sr-RS"/>
              </w:rPr>
              <w:t>(навести који ћете од наведених циљева постићи реализацијом пријављених пројектних активности. На који начин ће р</w:t>
            </w:r>
            <w:r>
              <w:rPr>
                <w:i/>
                <w:shd w:fill="FFFFFF" w:val="clear"/>
                <w:lang w:val="sr-Latn-RS"/>
              </w:rPr>
              <w:t>e</w:t>
            </w:r>
            <w:r>
              <w:rPr>
                <w:i/>
                <w:shd w:fill="FFFFFF" w:val="clear"/>
                <w:lang w:val="sr-RS"/>
              </w:rPr>
              <w:t>ализација пројектних активности утицати на ваше пословање,  квантификујте резултате и наведите извор провере наведених резулта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циљ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пројекта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пецифични циљеви пројекта: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фични циљеви програма којима доприноси реализација вашег пројекта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14_3761894430"/>
            <w:bookmarkStart w:id="25" w:name="__Fieldmark__14_3761894430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напређење пословања и конкурентности ММСП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15_3761894430"/>
            <w:bookmarkStart w:id="27" w:name="__Fieldmark__15_3761894430"/>
            <w:bookmarkEnd w:id="2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Раст и развој ММСП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16_3761894430"/>
            <w:bookmarkStart w:id="29" w:name="__Fieldmark__16_3761894430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Подршка женском предузетнишву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Очекивани резултати пројекта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ри верификациј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Резултати програма који се постижу реализацијом овог пројекта:</w:t>
            </w:r>
          </w:p>
        </w:tc>
      </w:tr>
      <w:tr>
        <w:trPr>
          <w:trHeight w:val="41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17_3761894430"/>
            <w:bookmarkStart w:id="31" w:name="__Fieldmark__17_3761894430"/>
            <w:bookmarkEnd w:id="3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Усаглашено пословање са међународним стандардима</w:t>
            </w:r>
          </w:p>
        </w:tc>
      </w:tr>
      <w:tr>
        <w:trPr>
          <w:trHeight w:val="42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18_3761894430"/>
            <w:bookmarkStart w:id="33" w:name="__Fieldmark__18_3761894430"/>
            <w:bookmarkEnd w:id="3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Усаглашени произоди са техничким прописима 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19_3761894430"/>
            <w:bookmarkStart w:id="35" w:name="__Fieldmark__19_3761894430"/>
            <w:bookmarkEnd w:id="3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напређен технолошки процес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20_3761894430"/>
            <w:bookmarkStart w:id="37" w:name="__Fieldmark__20_3761894430"/>
            <w:bookmarkEnd w:id="3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Развијен нови производ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21_3761894430"/>
            <w:bookmarkStart w:id="39" w:name="__Fieldmark__21_3761894430"/>
            <w:bookmarkEnd w:id="3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спостављена нова сарадња са ино партнерима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0" w:name="__Fieldmark__22_3761894430"/>
            <w:bookmarkStart w:id="41" w:name="__Fieldmark__22_3761894430"/>
            <w:bookmarkEnd w:id="4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Повећан пословни приход 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2" w:name="__Fieldmark__23_3761894430"/>
            <w:bookmarkStart w:id="43" w:name="__Fieldmark__23_3761894430"/>
            <w:bookmarkEnd w:id="4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већан извоз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4" w:name="__Fieldmark__24_3761894430"/>
            <w:bookmarkStart w:id="45" w:name="__Fieldmark__24_3761894430"/>
            <w:bookmarkEnd w:id="4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дстицање женског предузетнишв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70"/>
        <w:gridCol w:w="813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чекирати кућице поред активности које обухвата пројека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*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ређење пословања у складу са захтевима међународних стандар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6" w:name="__Fieldmark__25_3761894430"/>
            <w:bookmarkStart w:id="47" w:name="__Fieldmark__25_3761894430"/>
            <w:bookmarkEnd w:id="4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аглашавање производа са захтевима техничких пропис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8" w:name="__Fieldmark__26_3761894430"/>
            <w:bookmarkStart w:id="49" w:name="__Fieldmark__26_3761894430"/>
            <w:bookmarkEnd w:id="4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технолошких процеса, производа/усл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0" w:name="__Fieldmark__27_3761894430"/>
            <w:bookmarkStart w:id="51" w:name="__Fieldmark__27_3761894430"/>
            <w:bookmarkEnd w:id="5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бољшање постојећих и развој нових производа/усл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и дизајн производа и амбалаж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2" w:name="__Fieldmark__28_3761894430"/>
            <w:bookmarkStart w:id="53" w:name="__Fieldmark__28_3761894430"/>
            <w:bookmarkEnd w:id="5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бољшање постојећих и развој нових технолошких проце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4" w:name="__Fieldmark__29_3761894430"/>
            <w:bookmarkStart w:id="55" w:name="__Fieldmark__29_3761894430"/>
            <w:bookmarkEnd w:id="5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ивидуални наступ на међународном сајму у иностранств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6" w:name="__Fieldmark__30_3761894430"/>
            <w:bookmarkStart w:id="57" w:name="__Fieldmark__30_3761894430"/>
            <w:bookmarkEnd w:id="5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редне бројеве ових активности користити у динамичком плану реализације (као скраћеницу)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(описати детаљније шта желите да постигнете са реализацијом овог пројекта кроз наведене пројектне активности, како ће то утицати на ваше пословање)</w:t>
            </w:r>
            <w:r>
              <w:rPr>
                <w:b/>
                <w:i/>
                <w:lang w:val="sr-RS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760" w:gutter="0" w:header="567" w:top="1440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68"/>
        <w:gridCol w:w="541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84"/>
        <w:gridCol w:w="484"/>
        <w:gridCol w:w="484"/>
      </w:tblGrid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 УНАПРЕЂЕЊА ПОСЛОВАЊА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тивности 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ПО МЕСЕЦИМА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567" w:top="1276" w:footer="34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color w:val="FF0000"/>
          <w:lang w:val="sr-RS"/>
        </w:rPr>
        <w:t xml:space="preserve">Напомена: </w:t>
      </w:r>
      <w:r>
        <w:rPr>
          <w:lang w:val="sr-RS"/>
        </w:rPr>
        <w:t xml:space="preserve"> Табелу Плана унапређења пословања ускладити са обухватом вашег пројект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ТИЦАЈ ПРОЈЕКТА НА РАЗВОЈ ПОДНОСИОЦА ПРИЈ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78"/>
        <w:gridCol w:w="2211"/>
        <w:gridCol w:w="1058"/>
        <w:gridCol w:w="2409"/>
      </w:tblGrid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шите и квантификујте како ће пројекат утицати на профит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RS"/>
              </w:rPr>
              <w:t>билност привредног друштва?</w:t>
            </w:r>
          </w:p>
        </w:tc>
      </w:tr>
      <w:tr>
        <w:trPr>
          <w:trHeight w:val="7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нтификовати како ће пројекат утицати на повећање броја запослених? </w:t>
            </w:r>
            <w:r>
              <w:rPr>
                <w:lang w:val="sr-CS"/>
              </w:rPr>
              <w:t>(апслолутни број, као и реалтивно (%) повећање у односу на укупан број запослених)</w:t>
            </w:r>
          </w:p>
        </w:tc>
      </w:tr>
      <w:tr>
        <w:trPr>
          <w:trHeight w:val="8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новозапослени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новозапослених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купан број запослених*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Опишите да ли ће и како пројекат утицати на позиционирање привредног друштва на иностраном тржишту? </w:t>
            </w:r>
            <w:r>
              <w:rPr>
                <w:lang w:val="sr-RS"/>
              </w:rPr>
              <w:t>Навести циљана тржишта</w:t>
            </w:r>
          </w:p>
        </w:tc>
      </w:tr>
      <w:tr>
        <w:trPr>
          <w:trHeight w:val="90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 ли ће пројекат утицати на повећање извоза?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пишите план активности у наредном периоду везан за извоз</w:t>
            </w:r>
          </w:p>
        </w:tc>
      </w:tr>
      <w:tr>
        <w:trPr>
          <w:trHeight w:val="10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олико пројекат утиче на повећање извоза, квантификовати (%) повећање извоза и навести период на који се односи наведени проценат (највише до 3 године)</w:t>
            </w:r>
          </w:p>
        </w:tc>
      </w:tr>
      <w:tr>
        <w:trPr>
          <w:trHeight w:val="10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риод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повећање обима производње?</w:t>
            </w:r>
          </w:p>
        </w:tc>
      </w:tr>
      <w:tr>
        <w:trPr>
          <w:trHeight w:val="8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смањење потребног времена за производњу/прераду производа?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смањење производа са грешком/шкарта?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повећање видљивости бренда производа?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О ИСПОРУЧИОЦУ УСЛУГ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127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 из понуде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ласт специјалн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ести кључне квалификације, компетенције, знање и искуство Испоручиоц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за избор наведеног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ваша сарадња са Испоручиоцем први пут или је раније успостављена (навести коју услугу/е сте раније користил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127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 из понуде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ласт специјалн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ести кључне квалификације, компетенције, знање и искуство Испоручиоц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за избор наведеног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ваша сарадња са Испоручиоцем први пут или је раније успостављена (навести коју услугу/е сте раније користил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127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 из понуде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ласт специјалн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ести кључне квалификације, компетенције, знање и искуство Испоручиоц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за избор наведеног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ваша сарадња са Испоручиоцем први пут или је раније успостављена (навести коју услугу/е сте раније користил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i/>
          <w:i/>
          <w:color w:val="44546A"/>
          <w:lang w:val="sr-RS"/>
        </w:rPr>
      </w:pPr>
      <w:r>
        <w:rPr>
          <w:color w:val="44546A"/>
          <w:lang w:val="sr-RS"/>
        </w:rPr>
        <w:t>*</w:t>
      </w:r>
      <w:r>
        <w:rPr>
          <w:i/>
          <w:color w:val="44546A"/>
          <w:lang w:val="sr-RS"/>
        </w:rPr>
        <w:t xml:space="preserve">по потреби табелу прекопирати и попунити за сваког Испоручиоца посебно. </w:t>
      </w:r>
    </w:p>
    <w:p>
      <w:pPr>
        <w:pStyle w:val="Normal"/>
        <w:rPr>
          <w:i/>
          <w:i/>
          <w:color w:val="44546A"/>
          <w:highlight w:val="yellow"/>
          <w:lang w:val="sr-RS"/>
        </w:rPr>
      </w:pPr>
      <w:r>
        <w:rPr>
          <w:i/>
          <w:color w:val="44546A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ПОДАЦИ О НАСТУПУ НА МЕЂУНАРОДНОМ САЈМ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3"/>
      </w:tblGrid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емља и место одржавања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одржавања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по који пут се одржава саја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уп на сајм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8" w:name="__Fieldmark__31_3761894430"/>
            <w:bookmarkStart w:id="59" w:name="__Fieldmark__31_3761894430"/>
            <w:bookmarkEnd w:id="5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Први пут       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0" w:name="__Fieldmark__32_3761894430"/>
            <w:bookmarkStart w:id="61" w:name="__Fieldmark__32_3761894430"/>
            <w:bookmarkEnd w:id="6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руги пут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2" w:name="__Fieldmark__33_3761894430"/>
            <w:bookmarkStart w:id="63" w:name="__Fieldmark__33_3761894430"/>
            <w:bookmarkEnd w:id="6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Више пута</w:t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сте на наведеном сајму наступали раније навести колико пута и ка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/су ваш/и претходни наступ на сајму био подржан од стране РАС, ПКС или друга институција – навести кој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 наступа на сајм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те унапред договорили састанке са партнерима на сајму (навести број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постоји пословна активност на циљаном тржиш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навести тржите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циљано тржиште ново или већ изозите на то тржит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lang w:val="sr-RS"/>
        </w:rPr>
      </w:pPr>
      <w:r>
        <w:rPr>
          <w:i/>
          <w:lang w:val="sr-RS"/>
        </w:rPr>
        <w:t>Напомена:</w:t>
      </w:r>
      <w:r>
        <w:rPr>
          <w:i/>
          <w:color w:val="FF0000"/>
          <w:lang w:val="sr-RS"/>
        </w:rPr>
        <w:t xml:space="preserve"> </w:t>
      </w:r>
      <w:r>
        <w:rPr>
          <w:i/>
          <w:lang w:val="sr-RS"/>
        </w:rPr>
        <w:t xml:space="preserve">уколико има више Испоручиоца, копирати табеле сходно потреби.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ЗЈАВ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Овим путем потврђујем да су сви наводи у овој пријави истинити и одговорају стварном стању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(Име и презиме, читко уписати и потпис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друштв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и неће бити коришћене ни за једну другу сврху осим за потребе Програма подршке конкурентности, проуктивности и интернационализацији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276" w:right="760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konkurentnost2018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konkurentnost2018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konkurentnost2018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7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b/>
        <w:lang w:val="sr-CS"/>
      </w:rPr>
      <w:t>Програм подршке конкурентности, продуктивности и интернационализацији ММСПП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4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  <w:lang w:val="sr-CS"/>
      </w:rPr>
      <w:t>Програм подршке конкурентности, продуктивности и интернационализацији ММСПП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7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  <w:lang w:val="sr-CS"/>
      </w:rPr>
      <w:t>Програм подршке конкурентности, продуктивности и интернационализацији ММСПП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kurentnost2018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kurentnost2018@ras.gov.rs" TargetMode="External"/><Relationship Id="rId2" Type="http://schemas.openxmlformats.org/officeDocument/2006/relationships/hyperlink" Target="http://www.ras.gov.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onkurentnost2018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6:00Z</dcterms:created>
  <dc:creator>Korisnik</dc:creator>
  <dc:description/>
  <cp:keywords/>
  <dc:language>en-US</dc:language>
  <cp:lastModifiedBy>Катарина Аксентијевић</cp:lastModifiedBy>
  <cp:lastPrinted>2017-12-14T09:21:00Z</cp:lastPrinted>
  <dcterms:modified xsi:type="dcterms:W3CDTF">2018-04-26T10:17:00Z</dcterms:modified>
  <cp:revision>5</cp:revision>
  <dc:subject/>
  <dc:title>V</dc:title>
</cp:coreProperties>
</file>